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upplied CVTLNG.EXE (CVTLNG.BAS) id to be used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0PC.TXT (RBBS0PC.LNG file renamed) tofile to Fixed Length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placed in the TXT file but not in the L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upports up to 90 characters so lots of Smart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problem. Hope this makes it easier to edit/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lenght file for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